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Ở GIÁO DỤC &amp;  ĐÀO TẠO </w:t>
        <w:tab/>
        <w:tab/>
        <w:tab/>
        <w:tab/>
        <w:t>CỘNG HÒA XÃ HỘI CHỦ NGHĨA VIỆT NA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TP HỒ CHÍ MINH</w:t>
        <w:tab/>
        <w:tab/>
        <w:tab/>
        <w:tab/>
        <w:tab/>
        <w:t xml:space="preserve">              Độc lập – Tự do – Hạnh phú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-------------</w:t>
        <w:tab/>
        <w:tab/>
        <w:tab/>
        <w:tab/>
        <w:tab/>
        <w:tab/>
        <w:t xml:space="preserve">       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̣CH KIỂM TRA HỌC KỲ II - NĂM HỌC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hối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Tiết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DC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g5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eo TKB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 5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/04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ÁN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g 1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/05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 1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5/05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NH HỌ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g 10p</w:t>
            </w:r>
          </w:p>
        </w:tc>
      </w:tr>
    </w:tbl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̣c sinh có mặt tại trường sáng lúc 6g50p chiều lúc 13g 20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>Hiệu Trưởng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3:00Z</dcterms:created>
  <dc:creator>hoang dang</dc:creator>
  <dc:description/>
  <cp:keywords/>
  <dc:language>en-US</dc:language>
  <cp:lastModifiedBy>hoangdang</cp:lastModifiedBy>
  <cp:lastPrinted>2017-04-10T09:36:00Z</cp:lastPrinted>
  <dcterms:modified xsi:type="dcterms:W3CDTF">2017-04-10T07:14:00Z</dcterms:modified>
  <cp:revision>6</cp:revision>
  <dc:subject/>
  <dc:title/>
</cp:coreProperties>
</file>